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>Исх. от 28.09.2017 № 513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12.35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4038476" r:id="rId2"/>
        </w:objec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Heading1"/>
        <w:ind w:right="-1" w:firstLine="851"/>
        <w:jc w:val="center"/>
        <w:rPr/>
      </w:pPr>
      <w:r>
        <w:rPr/>
      </w:r>
    </w:p>
    <w:p>
      <w:pPr>
        <w:pStyle w:val="Heading3"/>
        <w:ind w:right="-1" w:firstLine="85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делам несовершеннолетних и защите их прав  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Ханты-Мансийского района</w:t>
      </w:r>
    </w:p>
    <w:p>
      <w:pPr>
        <w:pStyle w:val="Normal"/>
        <w:ind w:right="-1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от 27.09.2017 года                                                                                       № 120          </w:t>
      </w:r>
    </w:p>
    <w:p>
      <w:pPr>
        <w:pStyle w:val="Normal"/>
        <w:ind w:right="-5" w:hanging="0"/>
        <w:jc w:val="both"/>
        <w:rPr/>
      </w:pPr>
      <w:r>
        <w:rPr>
          <w:i/>
        </w:rPr>
        <w:t xml:space="preserve">п. Горноправдинск,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ул. Поспелова, д. 5 «а», актовый зал,</w:t>
      </w:r>
    </w:p>
    <w:p>
      <w:pPr>
        <w:pStyle w:val="Normal"/>
        <w:ind w:right="-5" w:hanging="0"/>
        <w:jc w:val="both"/>
        <w:rPr/>
      </w:pPr>
      <w:r>
        <w:rPr>
          <w:i/>
        </w:rPr>
        <w:t>14.00 часов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ведении итогов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ведомственной профилактической оп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дросток»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в составе председателя Ерышева Р.Н.,                                   заместителя председателя комиссии Бураковой М.Н., ответственного секретаря Захаровой А.Р., членов комиссии, а также приглашенных специалистов из органов и учреждений системы профилактики безнадзорности и правонарушений несовершеннолетних (согласно персональному списку по протоколу заседания комиссии № 21), рассмотрев поступившую информацию о результатах проведения межведомственной профилактической операции «Подросток» </w:t>
        <w:br/>
        <w:t>на территории Ханты-Мансийского района, установ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 исполнение постановления комиссии по делам несовершеннолетних и защите их прав при Правительстве Ханты-Мансийского автономного округа – Югры от 25.12.2014 № 24, постановления комиссии по делам несовершеннолетних и защите их прав при администрации Ханты-Мансийского района от 24.05.2017 № 69, </w:t>
        <w:br/>
        <w:t>в целях профилактики безнадзорности, правонарушений и преступлений несовершеннолетних, а также защите их прав на территории Ханты-Мансийского района проводится межведомственная профилактическая операция «Подросток» (далее - операция Подро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межведомственной профилактической операции Подросток создана рабочая группа из представителей субъектов системы профилактики безнадзорности и правонарушений несовершеннолетних. Утвержден план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аботы в летнее время по предупреждению негативных явлений среди несовершеннолетних разработаны специализированные мероприятия и поэтапный план их реализации, организована летняя занятость подростков, признанных находящимися                 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летнего отдыха несовершеннолетних осуществлялась                  в соответствии с программой «Молодое поколение Ханты-Мансийского района на 2014-2019 годы», утвержденной постановлением администрации Ханты-Мансийского района от 30.09.2013 № 244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 период оздоровительной кампании в Ханты-Мансийском районе </w:t>
      </w:r>
      <w:r>
        <w:rPr>
          <w:b w:val="false"/>
          <w:bCs/>
          <w:i w:val="false"/>
          <w:sz w:val="28"/>
          <w:szCs w:val="28"/>
        </w:rPr>
        <w:t>организована деятельность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лагерей с дневным пребыванием дете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точных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х, спортивных площадок и клубов по месту жительства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в климатически благоприятных регионах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овая занятость в период проведения операции «Подросток» составила 461 несовершеннолетний (2016 год – 452 ребенка). Временное трудоустройство подростков организовано в трудовых экологических отрядах при администрациях сельских поселений Ханты-Мансийского района и муниципальном автономном учреждении «Организационно-методический центр». Все бойцы экологических отрядов зарегистрированы в казенном учреждении Ханты-Мансийского автономного округа - Югры «Ханты-Мансийский центр занятости населения». Работодателями заключены трудовые договоры </w:t>
        <w:br/>
        <w:t>с несовершеннолетними. В соответствии с трудовыми договорами подростки осуществляли благоустройство и озеленение населенных пункт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ериод летней кампании </w:t>
      </w:r>
      <w:r>
        <w:rPr>
          <w:rFonts w:cs="Times New Roman" w:ascii="Times New Roman" w:hAnsi="Times New Roman"/>
          <w:bCs/>
          <w:sz w:val="28"/>
          <w:szCs w:val="20"/>
        </w:rPr>
        <w:t xml:space="preserve">общая занятость детей, проживающих </w:t>
        <w:br/>
        <w:t xml:space="preserve">в семьях, признанных находящимися в социально опасном положении </w:t>
        <w:br/>
        <w:t xml:space="preserve">(с учетом детей младенческого возраста) составила 90%, что на 10% меньше за аналогичный период прошлого года (100 %). Занятость подростков, признанных находящимися в социально опасном положении составила </w:t>
        <w:br/>
        <w:t>100 %, что на 20 % больше аналогичного периода прошлого года (80 %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операции «Подросток» на базе образовательных организаций в соответствии с программами лагерей дневного пребывания проведены мероприятия по безопасности дорожного движения, на водных объектах, массовые спортивные и культурно-досуговые мероприятия с детьми, обеспечена комплексная безопасность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перации «Подросток» зарегистрировано 4 преступления, по данным фактам возбуждены уголовные дела, 2 правонарушения, совершенных несовершеннолетними (2016 год – 0 преступлений, </w:t>
        <w:br/>
        <w:t xml:space="preserve">0 - правонаруш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ыявлено 4 несовершеннолетних, права и законные интересы которых наруш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отобрания несовершеннолетних у родителей в связи                           с угрозой жизни и здоровью, фактов жестокого обращения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причин и условий, способствующих нарушению прав и законных интересов детей со стороны родителей, законных представителей, на заседаниях комиссии по делам несовершеннолетних                    и защите их прав в отчетный период заслушано 16 родителей и иных граждан, в отношении 7 приняты меры административного воз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естре семей и несовершеннолетних, признанных находящимися в социально опасном положении (далее – Реестр), состоит 16 семей </w:t>
        <w:br/>
        <w:t>и 8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о из Реестра признанных находящимися в социально опасном положении 10 семей (8 – в связи с устранением причин и условий, обусловивших их положение как социально опасное, 2 – лишение родительских прав) и 10 несовершеннолетних (8 – устранение причин </w:t>
        <w:br/>
        <w:t>и условий, 2 – достижение возраста 18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проведения операции «Подросток» на территории Ханты-Мансийского района зарегистрировано 7 случаев травмирования различных частей тела (2016 год – 2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и учреждений системы профилактики безнадзорности и правонарушений несовершеннолетних проведена профилактическая работа по предупреждению чрезвычай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отмечает, что информация об итогах операции «Подросток» </w:t>
      </w:r>
      <w:r>
        <w:rPr>
          <w:bCs/>
          <w:sz w:val="28"/>
          <w:szCs w:val="28"/>
        </w:rPr>
        <w:t>бюджетным учреждением здравоохранения Ханты-Мансийского автономного округа – Югры «Ханты-Мансийская районная больница» предоставлена в нарушение установленных сроков, что является нарушением п. 3 ст. 1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  <w:br/>
          <w:t>от 24.06.1999 № 120-ФЗ «Об основах системы профилактики безнадзорности и правонарушений несовершеннолетних»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вышеизложенны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проведения ежегодной межведомственной профилактической операции «Подросток» на территории Ханты-Мансийского района за 2017 год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27.09.2017.</w:t>
      </w:r>
    </w:p>
    <w:p>
      <w:pPr>
        <w:pStyle w:val="Style17"/>
        <w:spacing w:lineRule="auto" w:line="24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миссии по делам несовершеннолетних и защите их прав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тоговую информацию о проведении межведомственной профилактической операции «Подросток» на территории Ханты-Мансийского района в 2017 году на официальном сайте администрации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01.11.2017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проведение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профилактической операции «Подросток» в 2018 году.</w:t>
      </w:r>
    </w:p>
    <w:p>
      <w:pPr>
        <w:pStyle w:val="Style17"/>
        <w:spacing w:lineRule="auto" w:line="24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: 01.06.2018.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рганов и учреждений системы профилактики безнадзорности и правонарушений несовершеннолетних направить список кандидатур, проявивших наибольшую активность при проведении операции «Подросток», в отдел по организации работы комиссии по делам несовершеннолетних для рассмотрения вопроса «О награждении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15.10.2017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. 3 настоящего постановления направить в отдел по организации работы комиссии в установленные срок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8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</w:t>
        <w:tab/>
        <w:t xml:space="preserve">       Р.Н.Ерыш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постановлением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делам несовершеннолетних и защите их пра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 мая 2017 № 69</w:t>
      </w:r>
    </w:p>
    <w:p>
      <w:pPr>
        <w:pStyle w:val="Normal"/>
        <w:jc w:val="righ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О т ч е т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 результатах проведения ежегодной межведомственно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филактической операции «Подросток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территории Ханты-Мансийского района за июнь-сентябрь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бота с семь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48"/>
        <w:gridCol w:w="13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емей, находящихся в социально опасном полож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фактов жестокого обращения с несовершеннолетни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о детей из семей в связи с угрозой их жизни и здоров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а воспитание несовершеннолетних, оставшихся без попечения родителей, всег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 на попечении органов опе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мещающую семью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пеку или попечительство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 для детей, оставшихся без попечения родителей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 здравоохран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вершеннолетних, самовольно покинувших сем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есовершеннолетних, находящихся в розыс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родител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, оказанных дет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ащита прав и законных интересов несовершеннолетни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20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всег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ы жилищные пра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о право на труд, в том числе на охран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лишенных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мероприятий по безопасности детей всего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етского травматизма на площадках, во дворах, на воде, в лесу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ры по предупреждению преступлений и правонарушений против несовершеннолетни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 взрослых лиц всег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05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34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35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51.1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к административной ответственности взрослых лиц, в том числе по: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6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6.1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4.2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4.15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4.16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20.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18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Закона ХМАО-Югры №109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8 Закона ХМАО-Югры №109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Борьба с правонарушениями несовершеннолетни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и поставлено на учет в органы внутренних дел       несовершеннолетних правонарушителей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и поставлено на учет в органы внутренних дел групп несовершеннолетних негативной направленности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6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0.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2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0.20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0.20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.2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Закона ХМАО -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о в центры временного содержания для                 несовершеннолетних правонарушителей за совершение           общественно опасных деяний до достижения возраста           привлечения к уголовной ответственност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о детей в специальные учебные заведения закрытого типа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Информационн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ыступлений, публикаций, вс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ах и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илы, задействованные в проведении оп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федеральных территориальных органов, органов местного самоуправления, исполнительных органов государственной вла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защиты населения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i/>
      <w:sz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B9BA47B225E0CCB25B26484E9FBB5D45DA407A6C7E0BD1BDDA333026057ECBF9CBFFDF5085A08EFCt0L" TargetMode="External"/><Relationship Id="rId5" Type="http://schemas.openxmlformats.org/officeDocument/2006/relationships/hyperlink" Target="consultantplus://offline/ref=BDE78487D901BAEE6906B08873AF6F9DD9A0D53782374B43346173ACFDC519D4066A1178A1AC57y6xFJ" TargetMode="External"/><Relationship Id="rId6" Type="http://schemas.openxmlformats.org/officeDocument/2006/relationships/hyperlink" Target="consultantplus://offline/ref=BDE78487D901BAEE6906B08873AF6F9DD9A0D53782374B43346173ACFDC519D4066A1178A0AF50y6x5J" TargetMode="External"/><Relationship Id="rId7" Type="http://schemas.openxmlformats.org/officeDocument/2006/relationships/hyperlink" Target="consultantplus://offline/ref=BDE78487D901BAEE6906B08873AF6F9DD9A0D53782374B43346173ACFDC519D4066A1178A0AC56y6x3J" TargetMode="External"/><Relationship Id="rId8" Type="http://schemas.openxmlformats.org/officeDocument/2006/relationships/hyperlink" Target="consultantplus://offline/ref=BDE78487D901BAEE6906B08873AF6F9DD9A0D53782374B43346173ACFDC519D4066A1178A0AC56y6xEJ" TargetMode="External"/><Relationship Id="rId9" Type="http://schemas.openxmlformats.org/officeDocument/2006/relationships/hyperlink" Target="consultantplus://offline/ref=BDE78487D901BAEE6906B08873AF6F9DD9A0D53782374B43346173ACFDC519D4066A1178A0AD55y6xFJ" TargetMode="External"/><Relationship Id="rId10" Type="http://schemas.openxmlformats.org/officeDocument/2006/relationships/hyperlink" Target="consultantplus://offline/ref=BDE78487D901BAEE6906B08873AF6F9DD9A0D53782374B43346173ACFDC519D4066A1178A0AD53y6x2J" TargetMode="External"/><Relationship Id="rId11" Type="http://schemas.openxmlformats.org/officeDocument/2006/relationships/hyperlink" Target="consultantplus://offline/ref=BDE78487D901BAEE6906B08873AF6F9DD9A0D53782374B43346173ACFDC519D4066A1178A1AC57y6xFJ" TargetMode="External"/><Relationship Id="rId12" Type="http://schemas.openxmlformats.org/officeDocument/2006/relationships/hyperlink" Target="consultantplus://offline/ref=BDE78487D901BAEE6906B08873AF6F9DD9A0D53782374B43346173ACFDC519D4066A1178A1AC57y6xFJ" TargetMode="External"/><Relationship Id="rId13" Type="http://schemas.openxmlformats.org/officeDocument/2006/relationships/hyperlink" Target="consultantplus://offline/ref=BDE78487D901BAEE6906B08873AF6F9DD9A0D53782374B43346173ACFDC519D4066A1178A0A253y6x2J" TargetMode="External"/><Relationship Id="rId14" Type="http://schemas.openxmlformats.org/officeDocument/2006/relationships/hyperlink" Target="consultantplus://offline/ref=BDE78487D901BAEE6906B08873AF6F9DD9A0D53782374B43346173ACFDC519D4066A1178A0A252y6x5J" TargetMode="External"/><Relationship Id="rId15" Type="http://schemas.openxmlformats.org/officeDocument/2006/relationships/hyperlink" Target="consultantplus://offline/ref=BDE78487D901BAEE6906B08873AF6F9DD9A0D53782374B43346173ACFDC519D4066A1178A1AC57y6xFJ" TargetMode="External"/><Relationship Id="rId16" Type="http://schemas.openxmlformats.org/officeDocument/2006/relationships/hyperlink" Target="consultantplus://offline/ref=BDE78487D901BAEE6906B08873AF6F9DD9A0D53782374B43346173ACFDC519D4066A1178A0A25Fy6x5J" TargetMode="External"/><Relationship Id="rId17" Type="http://schemas.openxmlformats.org/officeDocument/2006/relationships/hyperlink" Target="consultantplus://offline/ref=BDE78487D901BAEE6906B08873AF6F9DD9A0D53782374B43346173ACFDC519D4066A1178A1AF54y6x5J" TargetMode="External"/><Relationship Id="rId18" Type="http://schemas.openxmlformats.org/officeDocument/2006/relationships/hyperlink" Target="consultantplus://offline/ref=BDE78487D901BAEE6906B08873AF6F9DD9A0D53782374B43346173ACFDC519D4066A1178A2A354y6x7J" TargetMode="External"/><Relationship Id="rId19" Type="http://schemas.openxmlformats.org/officeDocument/2006/relationships/hyperlink" Target="consultantplus://offline/ref=BDE78487D901BAEE6906B08873AF6F9DD9A0D53782374B43346173ACFDC519D4066A1178A1AC57y6xFJ" TargetMode="External"/><Relationship Id="rId20" Type="http://schemas.openxmlformats.org/officeDocument/2006/relationships/hyperlink" Target="consultantplus://offline/ref=BDE78487D901BAEE6906B08873AF6F9DD9A0DB368B374B43346173ACFDC519D4066A1178A0A85Ey6x4J" TargetMode="External"/><Relationship Id="rId21" Type="http://schemas.openxmlformats.org/officeDocument/2006/relationships/hyperlink" Target="consultantplus://offline/ref=BDE78487D901BAEE6906B08873AF6F9DD9A0DB368B374B43346173ACFDC519D4066A1178A0A952y6x2J" TargetMode="External"/><Relationship Id="rId22" Type="http://schemas.openxmlformats.org/officeDocument/2006/relationships/hyperlink" Target="consultantplus://offline/ref=BDE78487D901BAEE6906B08873AF6F9DD9A0DB368B374B43346173ACFDC519D4066A177ByAx3J" TargetMode="External"/><Relationship Id="rId23" Type="http://schemas.openxmlformats.org/officeDocument/2006/relationships/hyperlink" Target="consultantplus://offline/ref=BDE78487D901BAEE6906B08873AF6F9DD9A0DB368B374B43346173ACFDC519D4066A177DyAx1J" TargetMode="External"/><Relationship Id="rId24" Type="http://schemas.openxmlformats.org/officeDocument/2006/relationships/hyperlink" Target="consultantplus://offline/ref=BDE78487D901BAEE6906B08873AF6F9DD9A0DB368B374B43346173ACFDC519D4066A177DyAx1J" TargetMode="External"/><Relationship Id="rId25" Type="http://schemas.openxmlformats.org/officeDocument/2006/relationships/hyperlink" Target="consultantplus://offline/ref=BDE78487D901BAEE6906B08873AF6F9DD9A0DB368B374B43346173ACFDC519D4066A177DyAx1J" TargetMode="External"/><Relationship Id="rId26" Type="http://schemas.openxmlformats.org/officeDocument/2006/relationships/hyperlink" Target="consultantplus://offline/ref=BDE78487D901BAEE6906B08873AF6F9DD9A0DB368B374B43346173ACFDC519D4066A177DyAx1J" TargetMode="External"/><Relationship Id="rId27" Type="http://schemas.openxmlformats.org/officeDocument/2006/relationships/hyperlink" Target="consultantplus://offline/ref=BDE78487D901BAEE6906B08873AF6F9DD9A0DB368B374B43346173ACFDC519D4066A177DyAx1J" TargetMode="External"/><Relationship Id="rId28" Type="http://schemas.openxmlformats.org/officeDocument/2006/relationships/hyperlink" Target="consultantplus://offline/ref=BDE78487D901BAEE6906B08873AF6F9DD9A0DB368B374B43346173ACFDC519D4066A177DyAx1J" TargetMode="External"/><Relationship Id="rId29" Type="http://schemas.openxmlformats.org/officeDocument/2006/relationships/hyperlink" Target="consultantplus://offline/ref=BDE78487D901BAEE6906B08873AF6F9DD9A0DB368B374B43346173ACFDC519D4066A1178A0A952y6x2J" TargetMode="External"/><Relationship Id="rId30" Type="http://schemas.openxmlformats.org/officeDocument/2006/relationships/hyperlink" Target="consultantplus://offline/ref=BDE78487D901BAEE6906B08873AF6F9DD9A0DB368B374B43346173ACFDC519D4066A177ByAx3J" TargetMode="External"/><Relationship Id="rId31" Type="http://schemas.openxmlformats.org/officeDocument/2006/relationships/hyperlink" Target="consultantplus://offline/ref=BDE78487D901BAEE6906B08873AF6F9DD9A0DB368B374B43346173ACFDC519D4066A177ByAx3J" TargetMode="External"/><Relationship Id="rId32" Type="http://schemas.openxmlformats.org/officeDocument/2006/relationships/hyperlink" Target="consultantplus://offline/ref=BDE78487D901BAEE6906B08873AF6F9DD9A0DB368B374B43346173ACFDC519D4066A177ByAx3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0:00Z</dcterms:created>
  <dc:creator>Джеджина Виталина Алексеевна</dc:creator>
  <dc:description/>
  <cp:keywords/>
  <dc:language>en-US</dc:language>
  <cp:lastModifiedBy>Эльвира Старцева</cp:lastModifiedBy>
  <cp:lastPrinted>2017-09-26T14:23:00Z</cp:lastPrinted>
  <dcterms:modified xsi:type="dcterms:W3CDTF">2017-10-03T08:58:00Z</dcterms:modified>
  <cp:revision>89</cp:revision>
  <dc:subject/>
  <dc:title>Тюменская область</dc:title>
</cp:coreProperties>
</file>